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66" w:hanging="0"/>
        <w:rPr/>
      </w:pPr>
      <w:r>
        <w:rPr>
          <w:b/>
          <w:lang w:val="da-DK"/>
        </w:rPr>
        <w:t>Eksempel kontraktophør</w:t>
      </w:r>
      <w:r>
        <w:rPr>
          <w:rFonts w:cs="TimesNewRomanPSMT;Times New Roman" w:ascii="TimesNewRomanPSMT;Times New Roman" w:hAnsi="TimesNewRomanPSMT;Times New Roman"/>
          <w:lang w:val="fr-FR" w:eastAsia="fr-FR" w:bidi="fr-FR"/>
        </w:rPr>
        <w:br/>
        <w:br/>
      </w:r>
      <w:r>
        <w:rPr>
          <w:rFonts w:cs="TimesNewRomanPSMT;Times New Roman"/>
          <w:lang w:val="fr-FR" w:eastAsia="fr-FR" w:bidi="fr-FR"/>
        </w:rPr>
        <w:t>Att: Mette Thomsen</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Informatika A/S</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Espersvej 34</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2000 Frederiksberg</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22. Oktober 2009</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Kære Mette,</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Jeg har gennem det sidste år arbejdet på TIDA projektet hos Svenska Bank gennem Informatika A/S og har lært meget og udviklet nye forbindelser. Jeg har sat stor pris på denne periode hvor jeg har haft mulighed for at arbejde sammen med nogle fantastiske mennenesker hvoraf flere er blevet til gode venner.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Nye projekter og udfordringer tiltaler mig imidlertid for at opnå nye erfaringer og det er derfor med sorg at jeg må informere dig om at jeg opsiger min kontrakt mellem Rambit A/S og Informatika A/S. Jeg overholder mit opsigelses varsel på tredive (30) dage og derfor afslutter mit arbejder hos Svenska Bank per den 31. januar 2010.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Jeg vil gerne takke Informatika A/S såvel som Svenska Bank for den tiltro som begge altid har haft til mig.</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Med venlig hilsen</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Mads Robertsen</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Rambit A/S</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Tulipanvej 12</w:t>
      </w:r>
    </w:p>
    <w:p>
      <w:pPr>
        <w:pStyle w:val="Normal"/>
        <w:rPr>
          <w:rFonts w:cs="TimesNewRomanPSMT;Times New Roman"/>
          <w:lang w:val="fr-FR" w:eastAsia="fr-FR" w:bidi="fr-FR"/>
        </w:rPr>
      </w:pPr>
      <w:r>
        <w:rPr>
          <w:rFonts w:cs="TimesNewRomanPSMT;Times New Roman"/>
          <w:lang w:val="fr-FR" w:eastAsia="fr-FR" w:bidi="fr-FR"/>
        </w:rPr>
        <w:t>2100 København Ø</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10:00Z</dcterms:created>
  <dc:creator>http://www.rambit.qc.ca/ecv</dc:creator>
  <dc:description/>
  <cp:keywords/>
  <dc:language>en-US</dc:language>
  <cp:lastModifiedBy>Hélène Patry</cp:lastModifiedBy>
  <dcterms:modified xsi:type="dcterms:W3CDTF">2009-11-13T20:10:00Z</dcterms:modified>
  <cp:revision>2</cp:revision>
  <dc:subject>Eksempel kontraktophør</dc:subject>
  <dc:title>Eksempel kontraktophør</dc:title>
</cp:coreProperties>
</file>