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Eksempel på anbefaling af regnskabsmedarbejder og HR assistent</w:t>
      </w:r>
      <w:r>
        <w:rPr>
          <w:rFonts w:cs="Times-Roman;Times"/>
          <w:b/>
          <w:szCs w:val="32"/>
          <w:lang w:val="fr-FR" w:eastAsia="fr-FR" w:bidi="fr-FR"/>
        </w:rPr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NOTE: HUSK AT INDSÆTTE FIRMA LOGO ELLER AT BRUGE FIRMAETS BREVPAPIR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Mandag d. 8. september 2009</w:t>
        <w:br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Til hvem det måtte vedrøre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eg kan hermed bekræfte at Janne Petterson har bestridt stillingen som regnskabsmedarbejder og HR assisten hos Rambit A/S siden den 1. februar 2006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Indenfor HR, har Janne hjulpet med implementeringen, forbedringer og opfølgning på en lang række sager. Hun har primært arbejder med uddannelsesprogrammet og har sørget for at alt er up-to-date og respekterer de gældende regler. Indenfor regnskab har hun været ansvarlig for firmaets fakturering. Derudover har hun laver diverse andre opgaver inden for regnskab og hjulpet firmaets regnskabsansvarlig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anne kommunikerer fantastisk med hendes omgivelser, er ansvarlig, har god dømmekraft og leverer konsistent høj kvalitets arbejde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Da vi har været meget tilfredse med hendes arbejde og person kan vi sagtens anbefale Janne til enhver arbejdsgiver og står til rådighed såfremt der er brug for yderligere informationer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Jesper Hayve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cs="Helvetica"/>
          <w:lang w:val="fr-FR" w:eastAsia="fr-FR" w:bidi="fr-FR"/>
        </w:rPr>
      </w:pPr>
      <w:r>
        <w:rPr>
          <w:rFonts w:cs="Helvetica"/>
          <w:lang w:val="fr-FR" w:eastAsia="fr-FR" w:bidi="fr-FR"/>
        </w:rPr>
        <w:t>HR Direktør</w:t>
      </w:r>
    </w:p>
    <w:p>
      <w:pPr>
        <w:pStyle w:val="Normal"/>
        <w:rPr>
          <w:rFonts w:cs="Times-Roman;Times"/>
          <w:szCs w:val="32"/>
          <w:lang w:val="fr-FR" w:eastAsia="fr-FR" w:bidi="fr-FR"/>
        </w:rPr>
      </w:pPr>
      <w:r>
        <w:rPr>
          <w:rFonts w:cs="Times-Roman;Times"/>
          <w:szCs w:val="32"/>
          <w:lang w:val="fr-FR" w:eastAsia="fr-FR" w:bidi="fr-FR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3:15:00Z</dcterms:created>
  <dc:creator>http://www.rambit.qc.ca/ecv</dc:creator>
  <dc:description/>
  <cp:keywords/>
  <dc:language>en-US</dc:language>
  <cp:lastModifiedBy>Hélène Patry</cp:lastModifiedBy>
  <dcterms:modified xsi:type="dcterms:W3CDTF">2009-11-18T23:15:00Z</dcterms:modified>
  <cp:revision>2</cp:revision>
  <dc:subject>Eksempel på anbefaling af regnskabsmedarbejder og HR assistent</dc:subject>
  <dc:title>Eksempel på anbefaling af regnskabsmedarbejder og HR assistent</dc:title>
</cp:coreProperties>
</file>