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-Bold;Times"/>
          <w:b/>
          <w:bCs/>
          <w:szCs w:val="64"/>
          <w:lang w:val="fr-FR" w:bidi="fr-FR"/>
        </w:rPr>
        <w:t>Eksempel på annoncering af en pensionering</w:t>
      </w:r>
      <w:r>
        <w:rPr>
          <w:rFonts w:cs="TimesNewRomanPSMT;Times New Roman" w:ascii="TimesNewRomanPSMT;Times New Roman" w:hAnsi="TimesNewRomanPSMT;Times New Roman"/>
          <w:lang w:val="fr-FR" w:eastAsia="fr-FR" w:bidi="fr-FR"/>
        </w:rPr>
        <w:br/>
        <w:br/>
      </w:r>
      <w:r>
        <w:rPr>
          <w:rFonts w:cs="Helvetica"/>
          <w:lang w:val="fr-FR" w:eastAsia="fr-FR" w:bidi="fr-FR"/>
        </w:rPr>
        <w:t>4 juni, 2009 – Pensionering af Julius Rønnov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ulius Rønnov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Pensionerin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Det er med sorg at jeg må meddele pensioneringen af Julius Rønnov, leder af konstruktions afdelingen i Århu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ulius har sidste arbejdsdag den 31 juni, 2009 og går derefter på en velfortjent pensio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eg vil gerne takke Julius for hans bidrag og profesionnalisme gennem alle de 33 år han har arbejdet for virksomhede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På vegne af virksomheden og mig selv vil jeg gerne takke Julius og ønske ham en rigtig god pensionering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Peter Lauritz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Direktør - Construction</w:t>
      </w:r>
    </w:p>
    <w:p>
      <w:pPr>
        <w:pStyle w:val="Normal"/>
        <w:widowControl w:val="false"/>
        <w:autoSpaceDE w:val="false"/>
        <w:ind w:right="-766" w:hanging="0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Århu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Grande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Grande" w:hAnsi="Times New Roman;Lucida Grande" w:eastAsia="Times New Roman;Lucida Grande" w:cs="Times New Roman;Lucida Grande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14:00Z</dcterms:created>
  <dc:creator>http://www.rambit.qc.ca/ecv</dc:creator>
  <dc:description/>
  <cp:keywords/>
  <dc:language>en-US</dc:language>
  <cp:lastModifiedBy>Hélène Patry</cp:lastModifiedBy>
  <dcterms:modified xsi:type="dcterms:W3CDTF">2009-11-19T22:18:00Z</dcterms:modified>
  <cp:revision>3</cp:revision>
  <dc:subject>Eksempel på annoncering af en pensionering</dc:subject>
  <dc:title>Eksempel på annoncering af en pensionering</dc:title>
</cp:coreProperties>
</file>