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lang w:val="fr-FR" w:eastAsia="fr-FR" w:bidi="fr-FR"/>
        </w:rPr>
      </w:pPr>
      <w:r>
        <w:rPr>
          <w:rFonts w:cs="Helvetica"/>
          <w:b/>
          <w:lang w:val="fr-FR" w:bidi="fr-FR"/>
        </w:rPr>
        <w:t>Eksempel på meddelelse omkring pensionering – farvel fest</w:t>
      </w:r>
      <w:r>
        <w:rPr>
          <w:rFonts w:cs="TimesNewRomanPSMT;Times New Roman" w:ascii="TimesNewRomanPSMT;Times New Roman" w:hAnsi="TimesNewRomanPSMT;Times New Roman"/>
          <w:b/>
          <w:lang w:val="fr-FR" w:eastAsia="fr-FR" w:bidi="fr-FR"/>
        </w:rPr>
        <w:b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Kære allesamm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Natalie har valgt at gå på pension per den 31. decemb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Vi inviterer derfor alle til at komme og fejre dette sammmen. 30 år i firmaet det skal da fejres. Kom og del alle de gode minder og anekdoter i har om Natalie og tag gerne fotos med også.</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 xml:space="preserve">Det foregår onsdag den 19. december på Hilton København mellem 17.00 og 19.00. Der vil bliver serveret en buffet og der er valet parkering for 20 k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Venligst giv besked om du kan komme så vi kan fastlægge det nøjagtige deltager antal. RSVP inden den 10. decemb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Vi vil også give hende en gave som hun vil huske på i lang tid fremover, så vi vil meget gerne udbede 50 kr. per person til dette, men ethvert andet beløb er naturligvis meget velkomment. Virksomheden fordobler det indsamlede beløb blandt de ansat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Vi ser frem til jeres hurtige tilbagemeldi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Med venlig hilsen fra jeres executive assistent Git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b/>
          <w:lang w:val="fr-FR" w:eastAsia="fr-FR" w:bidi="fr-FR"/>
        </w:rPr>
        <w:t>P.S</w:t>
      </w:r>
      <w:r>
        <w:rPr>
          <w:rFonts w:cs="Helvetica"/>
          <w:lang w:val="fr-FR" w:eastAsia="fr-FR" w:bidi="fr-FR"/>
        </w:rPr>
        <w:t>. Hvis vi har glemt at invitere nogen, så fremsend endelig denne invitation.</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Grande"/>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Grande" w:hAnsi="Times New Roman;Lucida Grande" w:eastAsia="Times New Roman;Lucida Grande" w:cs="Times New Roman;Lucida Grande"/>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16:00Z</dcterms:created>
  <dc:creator>http://www.rambit.qc.ca/ecv</dc:creator>
  <dc:description/>
  <cp:keywords/>
  <dc:language>en-US</dc:language>
  <cp:lastModifiedBy>Hélène Patry</cp:lastModifiedBy>
  <dcterms:modified xsi:type="dcterms:W3CDTF">2009-11-19T22:18:00Z</dcterms:modified>
  <cp:revision>4</cp:revision>
  <dc:subject>Eksempel på meddelelse omkring pensionering – farvel fest</dc:subject>
  <dc:title>Eksempel på meddelelse omkring pensionering – farvel fest</dc:title>
</cp:coreProperties>
</file>