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Bold;Times"/>
          <w:b/>
          <w:bCs/>
          <w:szCs w:val="64"/>
          <w:lang w:val="fr-FR" w:bidi="fr-FR"/>
        </w:rPr>
        <w:t>Et positivt eksempel på en anbefaling for en salgsmedarbejder</w:t>
      </w:r>
      <w:r>
        <w:rPr>
          <w:rFonts w:cs="Helvetica"/>
          <w:lang w:val="fr-FR" w:eastAsia="fr-FR" w:bidi="fr-FR"/>
        </w:rPr>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NOTE: HUSK AT INDSÆTTE FIRMA LOGO ELLER AT BRUGE FIRMAETS BREVPAPIR</w:t>
        <w:b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København, tirsdag d. 6. oktober 200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Til hvem det måtte vedrø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Jeg har kendt Jens Rasmussen i over fire år og har i de første to sæsonner af hans arbejde i vores Glostrup afdeling af planteskolen været hans chef. Jens har i denne periode arbejdet indefor salg og vedligeholdelse af plan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Jens har et meget lille behov for opsyn, lægger meget energi i sit arbejde og er i stand til at analysere en situation og tage de påkrævede initiativer for at hjælpe kunderne eller for at overse vedligeholdelsen af stedet. Jens er meget tilgængelig og kommer altid til tiden, samt er kvalitets- og detaljeorienteret i udførselen af arbejde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I løbet af hans arbejde under mit direkte opsyn, assisterede Jens mig som leder af af en gruppe med tre medarbejdere ved at hjælpe med træning af nye resourcer eller definering af tidsplaner relaterede til frokost og kaffe paus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Jeg kan derfor sagtens anbefale Jens Rasmsusse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Med venlig hils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lang w:val="fr-FR" w:eastAsia="fr-FR" w:bidi="fr-FR"/>
        </w:rPr>
      </w:pPr>
      <w:r>
        <w:rPr>
          <w:rFonts w:cs="Helvetica"/>
          <w:lang w:val="fr-FR" w:eastAsia="fr-FR" w:bidi="fr-FR"/>
        </w:rPr>
        <w:t>Rasmus Jensen, President, 2B Gruppen A/S</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5:00Z</dcterms:created>
  <dc:creator>http://www.rambit.qc.ca/ecv</dc:creator>
  <dc:description/>
  <cp:keywords/>
  <dc:language>en-US</dc:language>
  <cp:lastModifiedBy>Hélène Patry</cp:lastModifiedBy>
  <dcterms:modified xsi:type="dcterms:W3CDTF">2009-11-20T22:25:00Z</dcterms:modified>
  <cp:revision>3</cp:revision>
  <dc:subject>Et positivt eksempel på en anbefaling for en salgsmedarbejder</dc:subject>
  <dc:title>Et positivt eksempel på en anbefaling for en salgsmedarbejder</dc:title>
</cp:coreProperties>
</file>