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da-DK"/>
        </w:rPr>
        <w:t>Præsentation / ansøgning via email</w:t>
      </w:r>
    </w:p>
    <w:p>
      <w:pPr>
        <w:pStyle w:val="Normal"/>
        <w:rPr>
          <w:b/>
          <w:b/>
        </w:rPr>
      </w:pPr>
      <w:r>
        <w:rPr>
          <w:b/>
        </w:rPr>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t xml:space="preserve">Hej, </w:t>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t>Jeg har med stor interesse læst jeres job opslag på Job Avisens hjemmeside og fremsender hermed min kandidatur for stillingen som grafiker. Jeg er super bruger af Photoshop CS2, AutoCad 2008 såvel som Microsoft Office og har desuden god erfaring med både Dreamweaver og Flash.</w:t>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t xml:space="preserve">Jeg har vedhæftet mit CV såvel som min ansøgning som jeg håber vil fuldt ud overbevise dig om mine kvalifikationer. </w:t>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t>Såfremt det ønskes kan jeg også fremsende min portfolio</w:t>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t>På forhånd tak for opmærksomheden omkring mine vedhæftede dokumenter.</w:t>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r>
    </w:p>
    <w:p>
      <w:pPr>
        <w:pStyle w:val="Normal"/>
        <w:rPr>
          <w:rFonts w:cs="TimesNewRomanPSMT;Times New Roman"/>
          <w:lang w:val="fr-FR" w:eastAsia="fr-FR" w:bidi="fr-FR"/>
        </w:rPr>
      </w:pPr>
      <w:r>
        <w:rPr>
          <w:rFonts w:cs="TimesNewRomanPSMT;Times New Roman"/>
          <w:lang w:val="fr-FR" w:eastAsia="fr-FR" w:bidi="fr-FR"/>
        </w:rPr>
        <w:t>Susan Paulsen</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rambit.qc.c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0:02:00Z</dcterms:created>
  <dc:creator>http://www.rambit.qc.ca/ecv</dc:creator>
  <dc:description/>
  <cp:keywords/>
  <dc:language>en-US</dc:language>
  <cp:lastModifiedBy>Hélène Patry</cp:lastModifiedBy>
  <dcterms:modified xsi:type="dcterms:W3CDTF">2009-11-12T00:09:00Z</dcterms:modified>
  <cp:revision>4</cp:revision>
  <dc:subject>Præsentation / ansøgning via email</dc:subject>
  <dc:title>Præsentation / ansøgning via email</dc:title>
</cp:coreProperties>
</file>