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da-DK"/>
        </w:rPr>
        <w:t>Præsentationsbrev – ansøgning for en administ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 xml:space="preserve">23 januar 2009 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Internet on Demand A/S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Nørre Alle 23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2100 København N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Efter at have bemærket jeres annonce i Job Avisen fremsender jeg hermed min kandidatur. Denne annonce har fået min helhjertede opmærksomhed og jeg vil være lykkelig for at kunne bruge mine kompetencer i jeres virksomhed.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 xml:space="preserve">Jeg er pt. i en stilling som internet administrator og er grafisk ansvarlig  og computer grafisk ansvarlig for  et firma indenfor IT branchen i København. Denne erfaring har givet mig en række kompetencer inden for multi-medie området såvel som kundeservice, hvilket for mig er er nødvendige færdigheder for det job som er beskrevet i annoncen. 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 xml:space="preserve">Derudover interessere jeg mig meget for internet branchen og ser det som en øget motivationsfaktor at der pt. er så meget vækst netop i denne industri. 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Jeg står til rådighed for yderligere informationer som du evt. måtte have brug for ud over det vedlagte CV der beskriver min hidtige erfaring.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På forhånd tak for din opmærksomhed omkring min ansøgning og jeg ser frem til at høre fra dig.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Med venlig hilsen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Julie Petersen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Frederiksberg Boulevard 34.b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2000 Frederiksberg</w:t>
      </w:r>
    </w:p>
    <w:p>
      <w:pPr>
        <w:pStyle w:val="Normal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50 34 13 18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01:00Z</dcterms:created>
  <dc:creator>http://www.rambit.qc.ca/ecv</dc:creator>
  <dc:description/>
  <cp:keywords/>
  <dc:language>en-US</dc:language>
  <cp:lastModifiedBy>Hélène Patry</cp:lastModifiedBy>
  <dcterms:modified xsi:type="dcterms:W3CDTF">2009-11-12T00:07:00Z</dcterms:modified>
  <cp:revision>3</cp:revision>
  <dc:subject>Præsentationsbrev – ansøgning for en administrator</dc:subject>
  <dc:title>Præsentationsbrev – ansøgning for en administrator</dc:title>
</cp:coreProperties>
</file>