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da-DK"/>
        </w:rPr>
        <w:t>Skabelon for præsentation / ansøgning vedlagt CV for en stilling som jobvejleder</w:t>
      </w:r>
    </w:p>
    <w:p>
      <w:pPr>
        <w:pStyle w:val="Normal"/>
        <w:rPr>
          <w:b/>
          <w:b/>
        </w:rPr>
      </w:pPr>
      <w:r>
        <w:rPr>
          <w:b/>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Frederiksberg , 3. marts 2009</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HR ansvarlig</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Toften 34</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2000 Frederiksberg</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b/>
          <w:b/>
          <w:lang w:val="fr-FR" w:eastAsia="fr-FR" w:bidi="fr-FR"/>
        </w:rPr>
      </w:pPr>
      <w:r>
        <w:rPr>
          <w:rFonts w:cs="TimesNewRomanPSMT;Times New Roman"/>
          <w:b/>
          <w:lang w:val="fr-FR" w:eastAsia="fr-FR" w:bidi="fr-FR"/>
        </w:rPr>
        <w:t>Vedr. : Stilling som jobvejleder</w:t>
      </w:r>
    </w:p>
    <w:p>
      <w:pPr>
        <w:pStyle w:val="Normal"/>
        <w:widowControl w:val="false"/>
        <w:autoSpaceDE w:val="false"/>
        <w:ind w:right="-766" w:hanging="0"/>
        <w:rPr>
          <w:rFonts w:cs="TimesNewRomanPSMT;Times New Roman"/>
          <w:b/>
          <w:b/>
          <w:lang w:val="fr-FR" w:eastAsia="fr-FR" w:bidi="fr-FR"/>
        </w:rPr>
      </w:pPr>
      <w:r>
        <w:rPr>
          <w:rFonts w:cs="TimesNewRomanPSMT;Times New Roman"/>
          <w:b/>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I forlængelse af jeres annonce på Jobportalen, fremsender jeg hermed min ansøgning om stillingen som jobvejleder. Mine karriere ambitioner er således at bevæge m ig indenfor en dynamisk virksomhed der giver mulighed for at afprøve nye udfordringer og samtidig bruge min erfaring indenfor jobvejledning og kunde relationer.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Jeg har en bachelor grad i jobvejledning og således kvalifikationerne for at ansøge denne stilling. Min hidtige erhvervserfaring har givet mig en stor ekspertise indenfor arbejsmarkedet især indenfor ledelse og HR. Derudover har jeg en stor professionel interesse i rådgivning, workshops, genindsættelse af kunder på arbejdsmarkedet, og videreuddannelse som jeg kan gøre brug af i jeres virksomhed.</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Jeg er er fuldt ud fortrolig med flere programmer fra Microsoft Office såsom Word og Excel. Da jeg er en selvstændig, dynamisk, team - og kommunikations orienteret person, tilpasser jeg mig let til alle slags situationer. Udholdenhed og en positiv tilgang til tingene er blandt mine store styrker. Jeg er sikker på at disse er kvaliteter som vil hjælpe med udførslen af opgaverne.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På forhånd tak for din opmærksomhed omkring min kandidatur og jeg ser frem til en positiv tilbagemelding.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Med venlig hilsen</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Nico Dianta</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97 34 43 23</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rPr>
          <w:rFonts w:cs="TimesNewRomanPSMT;Times New Roman"/>
          <w:lang w:val="fr-FR" w:eastAsia="fr-FR" w:bidi="fr-FR"/>
        </w:rPr>
      </w:pPr>
      <w:r>
        <w:rPr>
          <w:rFonts w:cs="TimesNewRomanPSMT;Times New Roman"/>
          <w:lang w:val="fr-FR" w:eastAsia="fr-FR" w:bidi="fr-FR"/>
        </w:rPr>
        <w:t>Vedlagt: CV</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51:00Z</dcterms:created>
  <dc:creator>http://www.rambit.qc.ca/ecv</dc:creator>
  <dc:description/>
  <cp:keywords/>
  <dc:language>en-US</dc:language>
  <cp:lastModifiedBy>Hélène Patry</cp:lastModifiedBy>
  <dcterms:modified xsi:type="dcterms:W3CDTF">2009-11-12T00:06:00Z</dcterms:modified>
  <cp:revision>4</cp:revision>
  <dc:subject>Skabelon for præsentation / ansøgning vedlagt CV for en stilling som jobvejleder</dc:subject>
  <dc:title>Skabelon for præsentation / ansøgning vedlagt CV for en stilling som jobvejleder</dc:title>
</cp:coreProperties>
</file>