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da-DK"/>
        </w:rPr>
        <w:t>Skabelon på præsentations brev / ansøgning for studerende</w:t>
      </w:r>
    </w:p>
    <w:p>
      <w:pPr>
        <w:pStyle w:val="Normal"/>
        <w:rPr>
          <w:b/>
          <w:b/>
        </w:rPr>
      </w:pPr>
      <w:r>
        <w:rPr>
          <w:b/>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København, 4. april 2009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Claus Jan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Store Kongensgade 34</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2200 København K</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Kære Claus,</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Min universitets professor, Jan Clausen, råede mig til at tage kontakt til dig for at tilbyde min arbejdskraft som receptionist for den kommende sommer periode.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Jeg er overbevist om at jeg kan udføre de nødvendige opgaver fuldt ud tilfredsstillende. Jeg er af natur en rolig og meget effektiv person som udover at være meget hurtig på computeren også taler to sprog flyende.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har mulighed for at starte fuldtid fra 1. juni i år og 4 måneder frem.</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På forhånd mange tak for din opmærksomhed omkring denne ansøgning og jeg ser frem til at høre positivt tilbage fra di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artin Bernhard</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Allegade 34</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2000 Frb. </w:t>
      </w:r>
    </w:p>
    <w:p>
      <w:pPr>
        <w:pStyle w:val="Normal"/>
        <w:rPr>
          <w:rFonts w:cs="TimesNewRomanPSMT;Times New Roman"/>
          <w:lang w:val="fr-FR" w:eastAsia="fr-FR" w:bidi="fr-FR"/>
        </w:rPr>
      </w:pPr>
      <w:r>
        <w:rPr>
          <w:rFonts w:cs="TimesNewRomanPSMT;Times New Roman"/>
          <w:lang w:val="fr-FR" w:eastAsia="fr-FR" w:bidi="fr-FR"/>
        </w:rPr>
        <w:t>23 30 00 21</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04:00Z</dcterms:created>
  <dc:creator>http://www.rambit.qc.ca/ecv</dc:creator>
  <dc:description/>
  <cp:keywords/>
  <dc:language>en-US</dc:language>
  <cp:lastModifiedBy>Hélène Patry</cp:lastModifiedBy>
  <dcterms:modified xsi:type="dcterms:W3CDTF">2009-11-12T00:06:00Z</dcterms:modified>
  <cp:revision>4</cp:revision>
  <dc:subject>Skabelon på præsentations brev / ansøgning for studerende</dc:subject>
  <dc:title>Skabelon på præsentations brev / ansøgning for studerende</dc:title>
</cp:coreProperties>
</file>