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rFonts w:cs="Helvetica"/>
          <w:b/>
          <w:lang w:val="fr-FR" w:bidi="fr-FR"/>
        </w:rPr>
        <w:t>Example of a candidacy off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Tuesday January 22nd 200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Object: Candidacy offe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It’s with a real pleasure that I send you my candidacy in order to get a job in your company. I am actually looking for a stimulating job where I could put my knowledge towards construction at work. I took the decision to quit my actual job in the community area since I wish to accomplish new goal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With over 12 years of extensive experience, I am able to fulfil a wide variety of tasks within the imposed deadlines. My job as a home inspector allowed me to go further in my knowledge of the construction code. I also was able to explore the specific details the rules of the urbanism of the city code. Furthermore, I have a specialized formation in construction development, methods and time management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My precedent job in an architect’s firm allowed me to prove my competencies as a team manager and in technical design. I also develop good clientele management skills and my autonomy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I thank you for the attention you put to my candidacy, sincerel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Frederick Barett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23:00Z</dcterms:created>
  <dc:creator>http://www.rambit.qc.ca/ecv</dc:creator>
  <dc:description/>
  <cp:keywords/>
  <dc:language>en-US</dc:language>
  <cp:lastModifiedBy>Hélène Patry</cp:lastModifiedBy>
  <dcterms:modified xsi:type="dcterms:W3CDTF">2009-11-27T19:23:00Z</dcterms:modified>
  <cp:revision>2</cp:revision>
  <dc:subject>Example of a candidacy offer</dc:subject>
  <dc:title>Example of a candidacy offer</dc:title>
</cp:coreProperties>
</file>