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a letter of resigna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August 11th</w:t>
      </w:r>
    </w:p>
    <w:p>
      <w:pPr>
        <w:pStyle w:val="Normal"/>
        <w:rPr/>
      </w:pPr>
      <w:r>
        <w:rPr/>
        <w:t>M. Paul Arc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everal years I work for Informatique Rambit I have been able to learn and develop several skills which helped improving my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atly appreciated these years during which I had the opportunity to work with extraordinary people and several became good friends. Other projects will challenge me and allow me to acquire new skills. It is with regret that I give you my resignation as an adviser at Informatique Rambit. For this purpose, I inform you that I would complete my work with Informatique Rambit Tuesday January 24, 2006. I thank Informatique Rambit for the confidence it always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-Chantal Toupi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4:00Z</dcterms:created>
  <dc:creator>http://www.rambit.qc.ca/ecv</dc:creator>
  <dc:description/>
  <cp:keywords/>
  <dc:language>en-US</dc:language>
  <cp:lastModifiedBy>Hélène Patry</cp:lastModifiedBy>
  <dcterms:modified xsi:type="dcterms:W3CDTF">2009-04-12T20:22:00Z</dcterms:modified>
  <cp:revision>4</cp:revision>
  <dc:subject>Example of a letter of resignation</dc:subject>
  <dc:title>Example of a letter of resignation</dc:title>
</cp:coreProperties>
</file>