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rFonts w:cs="Helvetica"/>
          <w:b/>
          <w:lang w:val="fr-FR" w:bidi="fr-FR"/>
        </w:rPr>
        <w:t>Example of a motivation letter for a graphic design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Dessins en bois Inc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2323, Du Boisé Stree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Woodstown, Qc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Object: Graphic designer posi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Madam, Sir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would like to apply for the graphic designer position hopping to join your crew at Dessins en bois Inc. I have advantageous qualities for your firm. I know how to adapt to difficult situation and I manage well the stress factor. I have a sense for responsibilities, organization, a lot of rigor and I am open to others. Furthermore, I am creative, enthusiastic and flexibl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would really like to join your crew and I am available for an interview, at a time that you will think is the bes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While waiting for a positive response, I thank you in advanc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Sincerely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Fannie Lamoureux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4545, Rue de l’épinett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Montréal, Qc</w:t>
      </w:r>
    </w:p>
    <w:p>
      <w:pPr>
        <w:pStyle w:val="Normal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514-123-4545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13:00Z</dcterms:created>
  <dc:creator>http://www.rambit.qc.ca/ecv</dc:creator>
  <dc:description/>
  <cp:keywords/>
  <dc:language>en-US</dc:language>
  <cp:lastModifiedBy>Hélène Patry</cp:lastModifiedBy>
  <dcterms:modified xsi:type="dcterms:W3CDTF">2009-11-27T19:13:00Z</dcterms:modified>
  <cp:revision>2</cp:revision>
  <dc:subject>Example of a motivation letter for a graphic designer</dc:subject>
  <dc:title>Example of a motivation letter for a graphic designer</dc:title>
</cp:coreProperties>
</file>