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CA"/>
        </w:rPr>
      </w:pPr>
      <w:r>
        <w:rPr>
          <w:b/>
          <w:lang w:val="en-CA"/>
        </w:rPr>
        <w:t>Example of a presentation letter – office job</w:t>
      </w:r>
    </w:p>
    <w:p>
      <w:pPr>
        <w:pStyle w:val="Normal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jc w:val="right"/>
        <w:rPr/>
      </w:pPr>
      <w:r>
        <w:rPr>
          <w:lang w:val="en-CA"/>
        </w:rPr>
        <w:t>Montreal, April 22 2006</w:t>
      </w:r>
      <w:r>
        <w:rPr>
          <w:szCs w:val="20"/>
          <w:lang w:val="en-CA"/>
        </w:rPr>
        <w:tab/>
      </w:r>
    </w:p>
    <w:p>
      <w:pPr>
        <w:pStyle w:val="Normal"/>
        <w:rPr/>
      </w:pPr>
      <w:r>
        <w:rPr>
          <w:b/>
          <w:lang w:val="en-CA"/>
        </w:rPr>
        <w:t>Object:</w:t>
      </w:r>
      <w:r>
        <w:rPr>
          <w:lang w:val="en-CA"/>
        </w:rPr>
        <w:t xml:space="preserve">  Service offer for the office assistant posi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rs Pouvoir,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Since I have a particular interest in your company, I want to propose you my services for your office assistant position or any other job that you would consider fitting with my personal qualifications. I enclosed my curriculum vitae witch elaborate on my formation and background experienc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I have already been working for ten years in the management support area, notably as an office assistant and as an accounting assistant. Indeed, I have gain a good background on data-entering and at data-gathering, therefore I feel very at ease working with the numerous code of the latest Microsoft Office software. I am a very flexible person and I can easily adapt myself when changes occur. Efficient even under pressure and according importance to well done work, I am convinced that I will be able to favourably integrate your staff. As an organised person, I distinguish myself with my ability to manage priorities and to respect the various deadlines. Furthermore, since I manage perfectly four languages, I can easily communicate with several clientele networks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 am at your disposal for an interview during witch I will be able to give you additional details on my professional experiences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I thank you for your attention put on my application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incerely,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oso Gagnante</w:t>
      </w:r>
    </w:p>
    <w:p>
      <w:pPr>
        <w:pStyle w:val="Normal"/>
        <w:rPr>
          <w:lang w:val="en-CA"/>
        </w:rPr>
      </w:pPr>
      <w:r>
        <w:rPr>
          <w:lang w:val="en-CA"/>
        </w:rPr>
        <w:t>65, Des Paules Street</w:t>
      </w:r>
    </w:p>
    <w:p>
      <w:pPr>
        <w:pStyle w:val="Normal"/>
        <w:rPr>
          <w:lang w:val="en-CA"/>
        </w:rPr>
      </w:pPr>
      <w:r>
        <w:rPr>
          <w:lang w:val="en-CA"/>
        </w:rPr>
        <w:t>Montreal (Quebec) J5X 2Z9</w:t>
      </w:r>
    </w:p>
    <w:p>
      <w:pPr>
        <w:pStyle w:val="Normal"/>
        <w:rPr>
          <w:lang w:val="en-CA"/>
        </w:rPr>
      </w:pPr>
      <w:r>
        <w:rPr>
          <w:lang w:val="en-CA"/>
        </w:rPr>
        <w:t>(514) 444-111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.e. Curriculum Vita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lickable">
    <w:name w:val="clickab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32:00Z</dcterms:created>
  <dc:creator>http://www.rambit.qc.ca/ecv</dc:creator>
  <dc:description/>
  <cp:keywords/>
  <dc:language>en-US</dc:language>
  <cp:lastModifiedBy>Alain</cp:lastModifiedBy>
  <dcterms:modified xsi:type="dcterms:W3CDTF">2010-11-24T02:25:00Z</dcterms:modified>
  <cp:revision>4</cp:revision>
  <dc:subject>Example of a presentation letter – office job</dc:subject>
  <dc:title>Example of a presentation letter – office job</dc:title>
</cp:coreProperties>
</file>