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rFonts w:cs="Helvetica"/>
          <w:b/>
          <w:lang w:val="fr-FR" w:bidi="fr-FR"/>
        </w:rPr>
        <w:t>Example of a presentation lett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June 22nd 1996</w:t>
      </w:r>
      <w:r>
        <w:rPr>
          <w:rFonts w:cs="Helvetica" w:ascii="Helvetica" w:hAnsi="Helvetica"/>
          <w:lang w:val="fr-FR" w:eastAsia="fr-FR" w:bidi="fr-FR"/>
        </w:rPr>
        <w:b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Sir Serge Bonnai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Humane resources manage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Entreprises Solutions Bleues Inc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Bellechasse (Quebec) H1A 2H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Dear Sir Bonnais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This letter follows your add published in the Journal de Montréal of June 22nd. It’s with a real interest that I submit my candidacy for the assistant salesman job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 xml:space="preserve">I’ve completed last autumn my education in secretarial work and received my professional diplom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 xml:space="preserve">I gained two years of experience as a salesman assistant for the Montreal division of the Solutions Jaunes company. I master the bureaucratic Microsoft Office programs. I am perfectly bilingual and I also have a good sense for persuasion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I am at your disposal for a meeting in which I will be pleased to answer your questions and show you my aptitude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Thanking you for the interest you have given my request, sincerel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Isabelle Hudo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A.f. curriculum vitae</w:t>
      </w:r>
    </w:p>
    <w:p>
      <w:pPr>
        <w:pStyle w:val="Normal"/>
        <w:jc w:val="right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05:00Z</dcterms:created>
  <dc:creator>http://www.rambit.qc.ca/ecv</dc:creator>
  <dc:description/>
  <cp:keywords/>
  <dc:language>en-US</dc:language>
  <cp:lastModifiedBy>Hélène Patry</cp:lastModifiedBy>
  <dcterms:modified xsi:type="dcterms:W3CDTF">2009-11-27T19:05:00Z</dcterms:modified>
  <cp:revision>2</cp:revision>
  <dc:subject>Example of a presentation letter</dc:subject>
  <dc:title>Example of a presentation letter</dc:title>
</cp:coreProperties>
</file>