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rFonts w:cs="Helvetica"/>
          <w:b/>
          <w:lang w:val="fr-FR" w:bidi="fr-FR"/>
        </w:rPr>
        <w:t>Example of a service off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Francine Lamber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Bananaram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123, Bananiers Stree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Florid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Object: Service off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Madam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Following my research on your business, I send you my curriculum vitae. The perspective of working for your business really enjoys me and that is why I offer you my services as an interior designe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 already have a two year college formation in interior design and I have also worked in the field for almost 2 years. My two years formation allowed me too go deeper in my technical capacities related to interior, commercial and office design. During my commercial design class, I conceive many offices working plans and I understood the importance of a good planning with the furniture choice. I have a very good knowledge of the AutoCAD program and a well develop spatial sense. I also have experience with public service where my job was, notably, answering client’s complaint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 would love to meet you through a possible interview in order to introduce my competencie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Sincerely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Alana Sergeri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2323, Gold Stree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Lachi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514-123-4567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19:00Z</dcterms:created>
  <dc:creator>http://www.rambit.qc.ca/ecv</dc:creator>
  <dc:description/>
  <cp:keywords/>
  <dc:language>en-US</dc:language>
  <cp:lastModifiedBy>Hélène Patry</cp:lastModifiedBy>
  <dcterms:modified xsi:type="dcterms:W3CDTF">2009-11-27T19:19:00Z</dcterms:modified>
  <cp:revision>2</cp:revision>
  <dc:subject>Example of a service offer</dc:subject>
  <dc:title>Example of a service offer</dc:title>
</cp:coreProperties>
</file>