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ample of a two weeks notice le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ate: November 13th, 2007</w:t>
      </w:r>
    </w:p>
    <w:p>
      <w:pPr>
        <w:pStyle w:val="Normal"/>
        <w:rPr/>
      </w:pPr>
      <w:r>
        <w:rPr/>
        <w:t>Subject: Resignation and 2 week notice</w:t>
      </w:r>
    </w:p>
    <w:p>
      <w:pPr>
        <w:pStyle w:val="Normal"/>
        <w:rPr/>
      </w:pPr>
      <w:r>
        <w:rPr/>
        <w:t>From: Bob Carter</w:t>
      </w:r>
    </w:p>
    <w:p>
      <w:pPr>
        <w:pStyle w:val="Normal"/>
        <w:rPr/>
      </w:pPr>
      <w:r>
        <w:rPr/>
        <w:t>To: Virginie Co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confirms my resignation as a Human Resources Technician at Rambit Infor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ccepted an offer from another company. My last date of employment will be Friday, November 30, which is two weeks fr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ence with Rambit Informatique has been very rewarding. I appreciate having the opportunity to work with this great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if you have any questions regarding my pas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art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8:00Z</dcterms:created>
  <dc:creator>http://www.rambit.qc.ca/ecv</dc:creator>
  <dc:description/>
  <cp:keywords/>
  <dc:language>en-US</dc:language>
  <cp:lastModifiedBy>Hélène Patry</cp:lastModifiedBy>
  <dcterms:modified xsi:type="dcterms:W3CDTF">2009-04-12T20:22:00Z</dcterms:modified>
  <cp:revision>4</cp:revision>
  <dc:subject>Example of a two weeks notice letter</dc:subject>
  <dc:title>Example of a two weeks notice letter</dc:title>
</cp:coreProperties>
</file>