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ample of letter of presentation : Accounts Department - Accounts receivable cler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Montreal, october 17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Apple</w:t>
      </w:r>
    </w:p>
    <w:p>
      <w:pPr>
        <w:pStyle w:val="Normal"/>
        <w:rPr/>
      </w:pPr>
      <w:r>
        <w:rPr/>
        <w:t>Countable company powerful</w:t>
      </w:r>
    </w:p>
    <w:p>
      <w:pPr>
        <w:pStyle w:val="Normal"/>
        <w:rPr/>
      </w:pPr>
      <w:r>
        <w:rPr/>
        <w:t>6866, Picard St</w:t>
      </w:r>
    </w:p>
    <w:p>
      <w:pPr>
        <w:pStyle w:val="Normal"/>
        <w:rPr/>
      </w:pPr>
      <w:r>
        <w:rPr/>
        <w:t>Montreal (Quebec)</w:t>
      </w:r>
    </w:p>
    <w:p>
      <w:pPr>
        <w:pStyle w:val="Normal"/>
        <w:rPr/>
      </w:pPr>
      <w:r>
        <w:rPr/>
        <w:t>J5Q 1Z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 offer service for the post of clerk to the accounts receiv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your advertisement on the site of Quebec Employment concerning the post of clerk to the accounts receivable, I wish to communicate my interest for this station to you. The possibility of joining to your dynamic team like yours held my attention and aroused my interest. This is why, I forward you my curriculum vitae which will give you an outline of my occupational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eading of my curriculum vitae attached, you will note that I have a formation of debt collector and ten years of experiment of accountancy. The satisfaction of my employers based on my performances, makes me believe that I would be an excellent candidate for your service of admi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comba and I also have knowledge of the software Simple Accountant, Excel, Word, Access and Outlook. I am responsible, structured and effective person of resolution of problem. Moreover, I have very good aptitudes for the interpersonal relations and I have great pleasure to invest myself in work. I know that a station on your premise would fill my waitings, because I like the challenges and I am always ready to learn from n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form part of your team and I would appreciate much to be able to discuss it with you. I am available for an interview, at the day and hour which is appropriat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ank you for the attention paid to my candidature and in waiting to meet you soon I remain sincerely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 Bone</w:t>
      </w:r>
    </w:p>
    <w:p>
      <w:pPr>
        <w:pStyle w:val="Normal"/>
        <w:rPr/>
      </w:pPr>
      <w:r>
        <w:rPr/>
        <w:t>(514) 444-7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 curriculum vita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4:00Z</dcterms:created>
  <dc:creator>http://www.rambit.qc.ca/ecv</dc:creator>
  <dc:description/>
  <cp:keywords/>
  <dc:language>en-US</dc:language>
  <cp:lastModifiedBy>Hélène Patry</cp:lastModifiedBy>
  <dcterms:modified xsi:type="dcterms:W3CDTF">2009-04-12T20:22:00Z</dcterms:modified>
  <cp:revision>4</cp:revision>
  <dc:subject>Example of letter of presentation : Accounts Department - Accounts receivable clerk</dc:subject>
  <dc:title>Example of letter of presentation : Accounts Department - Accounts receivable clerk</dc:title>
</cp:coreProperties>
</file>