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Example of letter of presentation for a training cour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Montreal, mai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 Stage</w:t>
      </w:r>
    </w:p>
    <w:p>
      <w:pPr>
        <w:pStyle w:val="Normal"/>
        <w:rPr/>
      </w:pPr>
      <w:r>
        <w:rPr/>
        <w:t>Speed work Cie</w:t>
      </w:r>
    </w:p>
    <w:p>
      <w:pPr>
        <w:pStyle w:val="Normal"/>
        <w:rPr/>
      </w:pPr>
      <w:r>
        <w:rPr/>
        <w:t>123, Industrial B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offer to you my services as trainee in data processing for the summer 2003. Following our discussion of last May 8, I am persuaded that your company has to bring to me much. Such a training course would enable me to look further into the knowledge obtained at the university of Sherbro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ill be able to note it in my curriculum vitae attached, my experiment of work at Tulipe ABC, my studies and my extra-curricular activities enabled me to acquire skills for obtaining the coveted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please to me to meet you to discuss it more. In the hope of a favorable answer, please accept, Mrs the Stage, the expression of my best gr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Sponge</w:t>
      </w:r>
    </w:p>
    <w:p>
      <w:pPr>
        <w:pStyle w:val="Normal"/>
        <w:rPr/>
      </w:pPr>
      <w:r>
        <w:rPr/>
        <w:t>(514) 000-0000</w:t>
      </w:r>
    </w:p>
    <w:p>
      <w:pPr>
        <w:pStyle w:val="Normal"/>
        <w:rPr/>
      </w:pPr>
      <w:r>
        <w:rPr/>
        <w:t>bobsponge@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 curriculum vita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2:00Z</dcterms:created>
  <dc:creator>http://www.rambit.qc.ca/ecv</dc:creator>
  <dc:description/>
  <cp:keywords/>
  <dc:language>en-US</dc:language>
  <cp:lastModifiedBy>Hélène Patry</cp:lastModifiedBy>
  <dcterms:modified xsi:type="dcterms:W3CDTF">2009-04-12T20:22:00Z</dcterms:modified>
  <cp:revision>4</cp:revision>
  <dc:subject>Example of letter of presentation for a training course</dc:subject>
  <dc:title>Example of letter of presentation for a training course</dc:title>
</cp:coreProperties>
</file>