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Example of letter of presentation : secretary-receptionist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Saint-Damase october 31st,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tal clinic Nice Tooth</w:t>
      </w:r>
    </w:p>
    <w:p>
      <w:pPr>
        <w:pStyle w:val="Normal"/>
        <w:rPr/>
      </w:pPr>
      <w:r>
        <w:rPr/>
        <w:t>a/s Marth Gray</w:t>
      </w:r>
    </w:p>
    <w:p>
      <w:pPr>
        <w:pStyle w:val="Normal"/>
        <w:rPr/>
      </w:pPr>
      <w:r>
        <w:rPr/>
        <w:t>199, Big St.</w:t>
      </w:r>
    </w:p>
    <w:p>
      <w:pPr>
        <w:pStyle w:val="Normal"/>
        <w:rPr/>
      </w:pPr>
      <w:r>
        <w:rPr/>
        <w:t>Saint-Damase, Quebec</w:t>
      </w:r>
    </w:p>
    <w:p>
      <w:pPr>
        <w:pStyle w:val="Normal"/>
        <w:rPr/>
      </w:pPr>
      <w:r>
        <w:rPr/>
        <w:t>Y5F 6O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w me to present my candidature for the post of secretary-receptionist. You will herewith find all the details in my curriculum vitae. To work within your company I would like the prospect because it would make it possible to develop new challe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experiments of work enabled me to acquire various competences which I could make profitable within your office. I am at ease to work with the whole of the last software of the Microsoft Office Windows XP package. During my preceding employment, I had inter alia, to accomodate the customers, to answer the telephone, to open the mail and to distribute it. I am a person having a good direction of the responsibilities, mature and having a speed of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t your disposal for an interview during which I will be able to give you more details on my professional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ank you for the attention paid to my candidature. In waiting of a favorable answer I remain sincerely y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mi Bad-Teeth</w:t>
      </w:r>
    </w:p>
    <w:p>
      <w:pPr>
        <w:pStyle w:val="Normal"/>
        <w:rPr/>
      </w:pPr>
      <w:r>
        <w:rPr/>
        <w:t>(450) 888-5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p. curriculum vitae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rambit.qc.c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22:00Z</dcterms:created>
  <dc:creator>http://www.rambit.qc.ca/ecv</dc:creator>
  <dc:description/>
  <cp:keywords/>
  <dc:language>en-US</dc:language>
  <cp:lastModifiedBy>Hélène Patry</cp:lastModifiedBy>
  <dcterms:modified xsi:type="dcterms:W3CDTF">2009-04-12T20:22:00Z</dcterms:modified>
  <cp:revision>5</cp:revision>
  <dc:subject>Example of letter of presentation : secretary-receptionist</dc:subject>
  <dc:title>Example of letter of presentation : secretary-receptionist</dc:title>
</cp:coreProperties>
</file>