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Example of letter of thank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Montreal, March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Emmanuelle Latraver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our meeting of March 21st , I want to thank you for giving me the opportunity to talk with you and with Mr. Péladeau,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joyed the conversation we had, the atmosphere was very pleasant. Through this meeting, my interest in a position within a team as dynamic as yours has 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looking forward to meet you again to share more about our respective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over, I want to assure you that I have the potential and that I am determined to address the challenges related to the position of counselor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 Mrs Latraverse, the expression of my highest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arper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30:00Z</dcterms:created>
  <dc:creator>http://www.rambit.qc.ca/ecv</dc:creator>
  <dc:description/>
  <cp:keywords/>
  <dc:language>en-US</dc:language>
  <cp:lastModifiedBy>Hélène Patry</cp:lastModifiedBy>
  <dcterms:modified xsi:type="dcterms:W3CDTF">2009-04-12T20:21:00Z</dcterms:modified>
  <cp:revision>4</cp:revision>
  <dc:subject>Example of letter of thanks</dc:subject>
  <dc:title>Example of letter of thanks</dc:title>
</cp:coreProperties>
</file>