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General reference let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Note : Use paper and insert company lo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Lachenais, april 6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appropriate author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one consists in giving you some references concerning the person of Mr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X was with us from October 2, 1995 to March 5, 2000. During this period of time, she was specific, honest, responsible and dynamic, by achieving a neat work. Moreover, she always knew how to accomodate our customers with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ord, we were always satisfied of her services, then we do not hesitate to recomme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Taillon, President, 2B Enteprises inc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25:00Z</dcterms:created>
  <dc:creator>http://www.rambit.qc.ca/ecv</dc:creator>
  <dc:description/>
  <cp:keywords/>
  <dc:language>en-US</dc:language>
  <cp:lastModifiedBy>Hélène Patry</cp:lastModifiedBy>
  <dcterms:modified xsi:type="dcterms:W3CDTF">2009-04-12T20:21:00Z</dcterms:modified>
  <cp:revision>4</cp:revision>
  <dc:subject>General reference letter</dc:subject>
  <dc:title>General reference letter</dc:title>
</cp:coreProperties>
</file>