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Model of letter of thank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Montreal, June 1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laudine Pre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thank you for the time you have given me on when I was at your company Thursday, Jun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d the atmosphere at work and I am very interested in the various projects that talked to me. Being part of such a team offers a career plan unparalleled. Also, the prospect of completing the whole of my career with your company is very attr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ain at your disposal for a second interview, as soon as you deem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tten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d Labell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32:00Z</dcterms:created>
  <dc:creator>http://www.rambit.qc.ca/ecv</dc:creator>
  <dc:description/>
  <cp:keywords/>
  <dc:language>en-US</dc:language>
  <cp:lastModifiedBy>Hélène Patry</cp:lastModifiedBy>
  <dcterms:modified xsi:type="dcterms:W3CDTF">2009-04-12T20:21:00Z</dcterms:modified>
  <cp:revision>4</cp:revision>
  <dc:subject>Model of letter of thanks </dc:subject>
  <dc:title>Model of letter of thanks </dc:title>
</cp:coreProperties>
</file>