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rFonts w:cs="Helvetica"/>
          <w:b/>
          <w:lang w:val="fr-FR" w:bidi="fr-FR"/>
        </w:rPr>
        <w:t>Presentation letter for a administrator</w:t>
      </w:r>
    </w:p>
    <w:p>
      <w:pPr>
        <w:pStyle w:val="Normal"/>
        <w:rPr>
          <w:b/>
          <w:b/>
          <w:sz w:val="26"/>
        </w:rPr>
      </w:pPr>
      <w:r>
        <w:rPr>
          <w:b/>
          <w:sz w:val="2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January 23rd 2009</w:t>
      </w:r>
      <w:r>
        <w:rPr>
          <w:rFonts w:cs="Helvetica" w:ascii="Helvetica" w:hAnsi="Helvetica"/>
          <w:lang w:val="fr-FR" w:eastAsia="fr-FR" w:bidi="fr-FR"/>
        </w:rPr>
        <w:b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Entreprises Internet sur Mesu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2345, De La Capital Stre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Quebec (Quebe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Madam, Si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Following your ad that you have published in « Emploi Québec », I send you my candidacy. Indeed, this offer required all of my attention and I would be delighted to put my competencies in your company hand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I actually have an Internet administrator position and I am responsible for the graphic design in the Technologie de l’Information company in the Cité du Multimédia de Montréal. This experience allowed me to develop competencies in the multimedia field and in the customer service department. Competencies which seem essential in order to answer properly at your job off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Furthermore, I have a particular interest in your activity field. Indeed, this field is in real effervescence which motivates me even mo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I am available for all other complementary information. You will find in attached file my curriculum vitae and a résumé of my last year journe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Thanking you in advance, sincerel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Julien Héber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4545 Dulude Avenu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Ste-Fo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418) 222-3333</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20:00Z</dcterms:created>
  <dc:creator>http://www.rambit.qc.ca/ecv</dc:creator>
  <dc:description/>
  <cp:keywords/>
  <dc:language>en-US</dc:language>
  <cp:lastModifiedBy>Hélène Patry</cp:lastModifiedBy>
  <dcterms:modified xsi:type="dcterms:W3CDTF">2009-11-27T19:20:00Z</dcterms:modified>
  <cp:revision>2</cp:revision>
  <dc:subject>Presentation letter for a administrator</dc:subject>
  <dc:title>Presentation letter for a administrator</dc:title>
</cp:coreProperties>
</file>