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Recommandation letter for customer service direc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Note : Use paper and insert company lo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Montreal, march 12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, M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appy to recommend to you Mrs X employee of our service of adoption for 2 years, as customer servic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bility of Mrs X is characteristic who makes her a very appreciated employee of her partners and our customers. Her respect towards her entourage is an interesting asset with her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Mrs X will be an employee who will give you whole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expression of my distinguished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 Y.</w:t>
      </w:r>
    </w:p>
    <w:p>
      <w:pPr>
        <w:pStyle w:val="Normal"/>
        <w:rPr/>
      </w:pPr>
      <w:r>
        <w:rPr/>
        <w:t>Manager, Home Stor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9:00Z</dcterms:created>
  <dc:creator>http://www.rambit.qc.ca/ecv</dc:creator>
  <dc:description/>
  <cp:keywords/>
  <dc:language>en-US</dc:language>
  <cp:lastModifiedBy>Hélène Patry</cp:lastModifiedBy>
  <dcterms:modified xsi:type="dcterms:W3CDTF">2009-04-12T20:20:00Z</dcterms:modified>
  <cp:revision>4</cp:revision>
  <dc:subject>Recommandation letter for customer service director</dc:subject>
  <dc:title>Recommandation letter for customer service director</dc:title>
</cp:coreProperties>
</file>