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Sample of a resignation le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ate: November 13th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sabelle Boul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resignation letter as ORACLE CMS PORTAL Senior Specialist from Consultant ABC Inc, effective November 30. I am leaving my position as I accepted anothe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al Lacroix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3:00Z</dcterms:created>
  <dc:creator>http://www.rambit.qc.ca/ecv</dc:creator>
  <dc:description/>
  <cp:keywords/>
  <dc:language>en-US</dc:language>
  <cp:lastModifiedBy>Hélène Patry</cp:lastModifiedBy>
  <dcterms:modified xsi:type="dcterms:W3CDTF">2009-04-12T20:20:00Z</dcterms:modified>
  <cp:revision>6</cp:revision>
  <dc:subject>Sample of a resignation letter</dc:subject>
  <dc:title>Sample of a resignation letter</dc:title>
</cp:coreProperties>
</file>