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Standard letter of recommandation for cashi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Note : Use paper and insert company lo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Jully 18, 199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 the appropriate author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test by the present one that Mrs X occupied the station of cashier to the Popular Case Of the Corner, from February 27, 1995 to June 10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s and cordial, Mrs X maintained an excellent communication with her entourage. Responsible and autonomous, she was very appreciated in h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satisfied with her behavior and her skills, we regard her as a candidate to be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main at your disposal for any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Y, Administrative director, Popular Case Of the Corner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33:00Z</dcterms:created>
  <dc:creator>http://www.rambit.qc.ca/ecv</dc:creator>
  <dc:description/>
  <cp:keywords/>
  <dc:language>en-US</dc:language>
  <cp:lastModifiedBy>Hélène Patry</cp:lastModifiedBy>
  <dcterms:modified xsi:type="dcterms:W3CDTF">2009-04-12T20:20:00Z</dcterms:modified>
  <cp:revision>4</cp:revision>
  <dc:subject>Standard letter of recommandation for cashier</dc:subject>
  <dc:title>Standard letter of recommandation for cashier</dc:title>
</cp:coreProperties>
</file>