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mplo de una carta de presentación para el cargo de Consejero de Empl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-Mer, 6 de Marzo del 200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5555, boul Industriel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Beloeil, Québec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 xml:space="preserve">J1Z 4H4 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Bold;Times"/>
          <w:b/>
          <w:bCs/>
          <w:szCs w:val="32"/>
          <w:lang w:val="fr-FR" w:eastAsia="fr-FR" w:bidi="fr-FR"/>
        </w:rPr>
        <w:t>Asunto : Oferta de servicios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Señor(a),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En respuesta al anuncio de empleo al cargo de Consejero de Empleo, que fue publicado en el website de Emploi Québec el día de ayer. Le escribo para aplicar formalmente a dicho cargo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Mis expectativas de carrera es de progresar profesionalmente en una empresa dinámica en la que pueda enfrentar nuevos retos y poner en práctica mi experticia en el sector de Selección de Personal y Servicio al Cliente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Siendo titular una Licenciatura en Desarrollo de Carrera, poseo las calificaciones necesarias para responder a las exigencias del cargo. Mi evolución profesional me ha llevado a desarrollar una gran experticia en el mercado laboral, notablemente en a nivel de supervisión en el sector de Selección de Personal y en Recursos Humanos. Adicionalmente, mi interés marcado en el sector de Selección de Personal me ha permitido adquirir una experiencia importante en la orientación psicológica y en la conducción de talleres para la reinserción al mercado laboral. Considero que dicha experiencia pudiera ser de gran interés a su empresa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Manejo varios programas de Microsoft Office, tales como Word y Excel. Me considero una persona autónoma, dinámica, que trabaja en equipo y con una facilidad para comunicarme. Me adapto con facilidad a todas las situaciones, perseverante y con actitud positiva. Considero que estas son las cualidades a ser aprovechadas en la ejecución de mis asignaciones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Agradeciendo de antemano la atención prestada a la aplicación para el cargo de Consejero de Empleo, quedo de usted a la espera de una respuesta favorable.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Atentamente,</w:t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Maria Labella</w:t>
      </w:r>
    </w:p>
    <w:p>
      <w:pPr>
        <w:pStyle w:val="Normal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  <w:t>(450) 222-2222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1:00Z</dcterms:created>
  <dc:creator>http://www.rambit.qc.ca/ecv</dc:creator>
  <dc:description/>
  <cp:keywords/>
  <dc:language>en-US</dc:language>
  <cp:lastModifiedBy>Hélène Patry</cp:lastModifiedBy>
  <dcterms:modified xsi:type="dcterms:W3CDTF">2009-10-05T21:34:00Z</dcterms:modified>
  <cp:revision>3</cp:revision>
  <dc:subject>Ejemplo de una carta de presentación para el cargo de Consejero de Empleo</dc:subject>
  <dc:title>Ejemplo de una carta de presentación para el cargo de Consejero de Empleo</dc:title>
</cp:coreProperties>
</file>