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mplo de una carta de presentación para un cargo de pasante en Infor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eal, 10 de Mayo del 200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Madame Le Stage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Rapide Travail C&amp;A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 xml:space="preserve">123, boul Industrial 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Señora Le Stage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Me dirijo a usted con el fin de ofrecerle mis servicios como Pasante en Informática durante el verano del 2003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Seguido de nuestra conversación del 8 de Mayo del presente año, estoy convencido que su compañía tiene mucho que ofrecerme. Hacer una pasantía me permitiría ampliar mis conocimientos adquiridos en la universidad de Sherbrooke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Como usted podrá constatar en mi currículo adjunto, que la experiencia en la compañía Tulipe ABC, los estudios y así como las actividades extracurriculares durante mis estudios, me han permitido adquirir habilidades que corresponde con el cargo de Pasante en Informática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Me gustaría reunirme con usted para poder discutir en detalles mi experiencia y conocimientos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A la espera de una respuesta favorable, quedo de usted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Atentamente,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Roberto Esponja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(514) 000-000</w:t>
      </w:r>
    </w:p>
    <w:p>
      <w:pPr>
        <w:pStyle w:val="Normal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Robertoesponja@.com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33:00Z</dcterms:created>
  <dc:creator>http://www.rambit.qc.ca/ecv</dc:creator>
  <dc:description/>
  <cp:keywords/>
  <dc:language>en-US</dc:language>
  <cp:lastModifiedBy>Hélène Patry</cp:lastModifiedBy>
  <dcterms:modified xsi:type="dcterms:W3CDTF">2009-10-05T21:33:00Z</dcterms:modified>
  <cp:revision>3</cp:revision>
  <dc:subject>Ejemplo de una carta de presentación para un cargo de pasante en Informática</dc:subject>
  <dc:title>Ejemplo de una carta de presentación para un cargo de pasante en Informática</dc:title>
</cp:coreProperties>
</file>