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Un exemple de lettre de référence caissière ou caissi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Note : Utiliser la papeterie et insérer le logo de la compagni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e 18 juillet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qui de dro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ttestons par la présente que Madame X a occupé le poste de caissière à la Caisse Populaire Du Coin, du 27 février 1995 au 10 juin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que et chaleureuse, Madame X entretenait une excellente communication avec son entourage. Responsable et autonome, elle était très appréciée dans son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ès satisfaits de son comportement et de ses habiletés, nous la considérons comme une candidate à recomm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demeurons à votre disposition pour toute information supplémen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Y, Directeur administratif, Caisse Populaire Du Coin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4:00Z</dcterms:created>
  <dc:creator>http://www.rambit.qc.ca/ecv</dc:creator>
  <dc:description/>
  <cp:keywords/>
  <dc:language>en-US</dc:language>
  <cp:lastModifiedBy>Hélène Patry</cp:lastModifiedBy>
  <dcterms:modified xsi:type="dcterms:W3CDTF">2009-04-12T20:04:00Z</dcterms:modified>
  <cp:revision>4</cp:revision>
  <dc:subject>Un exemple de lettre de référence caissière ou caissier</dc:subject>
  <dc:title>Un exemple de lettre de référence caissière ou caissier</dc:title>
</cp:coreProperties>
</file>