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Un exemple de lettre de remerciemen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/>
        <w:t>Montréal, le 15 mar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Emmanuelle Latraver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 à notre rencontre du 21 mars dernier, je désire vous remercier pour m’avoir donné l’occasion de m’entretenir avec vous ainsi qu’avec Monsieur Péladeau, pré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bien aimé la conversation que nous avons eue, l’ambiance était très agréable. Grâce à cette rencontre, mon intérêt pour occuper un poste au sein d’une équipe aussi dynamique que la vôtre s’est acc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espère avoir le plaisir de vous rencontrer de nouveau afin de pouvoir échanger davantage sur nos besoins respecti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illeurs, je tiens à vous assurer que j’ai le potentiel et que je suis déterminée à relever les défis reliés au poste de conseillère en proj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adame Latraverse, l’expression de mes sentiments disting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Harper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21:00Z</dcterms:created>
  <dc:creator>http://www.rambit.qc.ca/ecv</dc:creator>
  <dc:description/>
  <cp:keywords/>
  <dc:language>en-US</dc:language>
  <cp:lastModifiedBy>Hélène Patry</cp:lastModifiedBy>
  <dcterms:modified xsi:type="dcterms:W3CDTF">2009-04-12T20:04:00Z</dcterms:modified>
  <cp:revision>4</cp:revision>
  <dc:subject>Un exemple de lettre de remerciement</dc:subject>
  <dc:title>Un exemple de lettre de remerciement</dc:title>
</cp:coreProperties>
</file>