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tréal, le 7 janvi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OUS TOUTES RÉSER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À : </w:t>
        <w:tab/>
        <w:t xml:space="preserve">Bob Bobby </w:t>
      </w:r>
    </w:p>
    <w:p>
      <w:pPr>
        <w:pStyle w:val="Normal"/>
        <w:rPr/>
      </w:pPr>
      <w:r>
        <w:rPr/>
        <w:tab/>
        <w:t>123, rue Duparc</w:t>
      </w:r>
    </w:p>
    <w:p>
      <w:pPr>
        <w:pStyle w:val="Normal"/>
        <w:rPr/>
      </w:pPr>
      <w:r>
        <w:rPr/>
        <w:tab/>
        <w:t>Montréal, Québec</w:t>
      </w:r>
    </w:p>
    <w:p>
      <w:pPr>
        <w:pStyle w:val="Normal"/>
        <w:rPr/>
      </w:pPr>
      <w:r>
        <w:rPr/>
        <w:tab/>
        <w:t>H1H 2H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: </w:t>
        <w:tab/>
        <w:t>Alice Bobby</w:t>
      </w:r>
    </w:p>
    <w:p>
      <w:pPr>
        <w:pStyle w:val="Normal"/>
        <w:rPr/>
      </w:pPr>
      <w:r>
        <w:rPr/>
        <w:tab/>
        <w:t>456, rue Dupont</w:t>
      </w:r>
    </w:p>
    <w:p>
      <w:pPr>
        <w:pStyle w:val="Normal"/>
        <w:rPr/>
      </w:pPr>
      <w:r>
        <w:rPr/>
        <w:tab/>
        <w:t>Montréal, Québec</w:t>
      </w:r>
    </w:p>
    <w:p>
      <w:pPr>
        <w:pStyle w:val="Normal"/>
        <w:rPr/>
      </w:pPr>
      <w:r>
        <w:rPr/>
        <w:tab/>
        <w:t>H1H 2H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ésente mise en demeure est pour vous informer que je vous réclame 1 500$ pour les dommages subits à ma clôture lors de la réalisation de vos travaux à votre maison. Il s’agit de la somme requise pour remplacer la section endommagée selon l’estimateur de la compagnie qui est venue procéder à l’estimation de la répa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met donc en demeure de me payer cette somme de 1 500$ dans un délai de 10 jours. Dans le cas contraire, des procédures judiciaires pourront être intentées contre vous sans autre avis ni dél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i de procéder au règlement dans les délais requ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Signature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0:17:00Z</dcterms:created>
  <dc:creator>http://www.rambit.qc.ca</dc:creator>
  <dc:description/>
  <cp:keywords/>
  <dc:language>en-US</dc:language>
  <cp:lastModifiedBy>Hélène Patry</cp:lastModifiedBy>
  <dcterms:modified xsi:type="dcterms:W3CDTF">2009-02-05T00:24:00Z</dcterms:modified>
  <cp:revision>4</cp:revision>
  <dc:subject>Exemple de mise en demeure</dc:subject>
  <dc:title>Exemple de mise en demeure</dc:title>
</cp:coreProperties>
</file>