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Exemple lettre de présentation : poste de gest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gnie Les trains enchantés</w:t>
      </w:r>
    </w:p>
    <w:p>
      <w:pPr>
        <w:pStyle w:val="Normal"/>
        <w:rPr/>
      </w:pPr>
      <w:r>
        <w:rPr/>
        <w:t>3434 Train road</w:t>
      </w:r>
    </w:p>
    <w:p>
      <w:pPr>
        <w:pStyle w:val="Normal"/>
        <w:rPr/>
      </w:pPr>
      <w:r>
        <w:rPr/>
        <w:t>Toronto,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sente lettre est pour vous informer que je suis présentement à la recherche d’un emploi qui comblerait mes ambitions. Je suis une personne dynamique et consciencieuse aimant les défis. Je dois à ma famille des valeurs très importantes pour moi telles l’honnêteté, le respect et le désir de la réussite. Je suis une personne qui a toujours été très appréciée de mes collègues au sein des groupes de travail où j’ai évol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estion, la coordination du personnel et la planification du travail sont des compétences que je possède et que j’aime explo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terminé mon baccalauréat en Management à l’École des HEC de Montréal en 1999 et j’ai également obtenu le titre de CMA en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 mon curriculum vitae. J’espère que vous me fournirez l’opportunité de vous rencontrer afin de discuter de mes qualifications qui pourraient s’avérer être des atouts pour votre 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adame, Monsieur, l’expression de mes sentiment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rude Au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j. : Curriculum Vita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37:00Z</dcterms:created>
  <dc:creator>http://www.rambit.qc.ca/ecv</dc:creator>
  <dc:description/>
  <cp:keywords/>
  <dc:language>en-US</dc:language>
  <cp:lastModifiedBy>Hélène Patry</cp:lastModifiedBy>
  <dcterms:modified xsi:type="dcterms:W3CDTF">2009-04-12T20:01:00Z</dcterms:modified>
  <cp:revision>6</cp:revision>
  <dc:subject>Exemple lettre de présentation : poste de gestion</dc:subject>
  <dc:title>Exemple lettre de présentation : poste de gestion</dc:title>
</cp:coreProperties>
</file>