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Un exemple de lettre de recommandation directrice au service à la clientè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Note : Utiliser la papeterie et insérer le logo de la compagn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tréal, le 12 mars 19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heureux de vous recommander Madame X employée de notre service d’adoption depuis 2 ans, directrice au service à la clientè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abilité de Madame X est caractéristique qui fait d’elle une employée très appréciée de ses compagnes et de notre clientèle. Son respect envers son entourage est un atout intéressant à son ac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royons que Madame X sera une employée qui vous donnera entière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 l’expression de me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Y,</w:t>
      </w:r>
    </w:p>
    <w:p>
      <w:pPr>
        <w:pStyle w:val="Normal"/>
        <w:rPr/>
      </w:pPr>
      <w:r>
        <w:rPr/>
        <w:t>Gérante, Magasin Gros Lot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5:00Z</dcterms:created>
  <dc:creator>http://www.rambit.qc.ca/ecv</dc:creator>
  <dc:description/>
  <cp:keywords/>
  <dc:language>en-US</dc:language>
  <cp:lastModifiedBy>Hélène Patry</cp:lastModifiedBy>
  <dcterms:modified xsi:type="dcterms:W3CDTF">2009-04-12T20:00:00Z</dcterms:modified>
  <cp:revision>5</cp:revision>
  <dc:subject>Un exemple de lettre de recommandation directrice au service à la clientèle </dc:subject>
  <dc:title>Un exemple de lettre de recommandation directrice au service à la clientèle </dc:title>
</cp:coreProperties>
</file>