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  <w:t>Un exemple de lettre de référence général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>Note : Utiliser la papeterie et insérer le logo de la compagnie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Lachenaie, le 6 avril 200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À qui de dro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ésente consiste à vous donner quelques références concernant la personne de Madame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ame X fût à notre emploi du 2 octobre 1995 au 5 mars 2000. Durant cette période de temps, cette employée fût ponctuelle, honnête, responsable et dynamique, en accomplissant un travail soigné. De plus, elle a toujours su accueillir notre clientèle avec courtoi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un mot, nous avons toujours été satisfait de ses services, alors nous n’hésitons pas à vous la recomma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n à v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sieur Taillon, Président, Les Entreprises 2B Inc.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rambit.qc.c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7:59:00Z</dcterms:created>
  <dc:creator>http://www.rambit.qc.ca/ecv</dc:creator>
  <dc:description/>
  <cp:keywords/>
  <dc:language>en-US</dc:language>
  <cp:lastModifiedBy>Hélène Patry</cp:lastModifiedBy>
  <dcterms:modified xsi:type="dcterms:W3CDTF">2009-04-12T19:59:00Z</dcterms:modified>
  <cp:revision>4</cp:revision>
  <dc:subject>Un exemple de lettre de référence général</dc:subject>
  <dc:title>Un exemple de lettre de référence général</dc:title>
</cp:coreProperties>
</file>