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Un exemple de lettre de référence vendeu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Note : Utiliser la papeterie et insérer le logo de la compagn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rabel, le 21 février 20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À qui de dro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aissant Monsieur X depuis plus de quatre ans, j’ai été son supérieur immédiat pendant les deux premières saisons où Monsieur X a travaillé chez La pépinière de chez nous à notre succursale de Laval. Durant ce temps, Monsieur X a travaillé comme vendeur et à l’entretien des végét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ant besoin de peu de supervision, Monsieur X peut mettre beaucoup d’énergie à son travail et est capable de bien analyser une situation et prendre les initiatives requises pour aider la clientèle ou voir à l’entretien des lieux. Très disponible et ponctuel, il est soucieux d’un travail bien fait et l’exécute avec minu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sa période de travail sous ma supervision directe, il m’assistait en tant que superviseur aux opérations de notre groupe de trois employés en participant à la formation des nouveaux employés ou en définissant les horaires quant aux périodes de diner et de pause-ca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conséquent, je vous recommande sa candid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à vou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>Monsieur Taillon, Président, Les Entreprises 2B In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16:00Z</dcterms:created>
  <dc:creator>http://www.rambit.qc.ca/ecv</dc:creator>
  <dc:description/>
  <cp:keywords/>
  <dc:language>en-US</dc:language>
  <cp:lastModifiedBy>Hélène Patry</cp:lastModifiedBy>
  <dcterms:modified xsi:type="dcterms:W3CDTF">2009-04-12T19:59:00Z</dcterms:modified>
  <cp:revision>4</cp:revision>
  <dc:subject>Un exemple de lettre de référence vendeur</dc:subject>
  <dc:title>Un exemple de lettre de référence vendeur</dc:title>
</cp:coreProperties>
</file>